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0 грудня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 Ніжин</w:t>
        <w:tab/>
        <w:tab/>
        <w:t xml:space="preserve">                             № 3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творення робочої груп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ивчення та аналізу фінансового с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х підприєм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Конституції України, ст. 42, 59,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 </w:t>
      </w:r>
      <w:r>
        <w:rPr>
          <w:sz w:val="28"/>
          <w:szCs w:val="28"/>
        </w:rPr>
        <w:t>скликання від 11.08.2016 року № 220 та на виконання доручення міського голови по результатах роботи робочої групи з аналізу фінансово-господарської діяльності  підприємств комунальної власності за 3 квартал та 9 місяців 2019 року щодо доцільності існування комунальних підприємств «Госпрозрахунковий відділ капітального будівництва», «Міський фонд підтримки підприємництва», ТРК «Ніжинське телебаченн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робочу групу для вивчення та аналізу фінансового стану комунальних підприємств у складі:</w:t>
      </w:r>
    </w:p>
    <w:p>
      <w:pPr>
        <w:pStyle w:val="Normal"/>
        <w:jc w:val="both"/>
        <w:rPr/>
      </w:pPr>
      <w:r>
        <w:rPr>
          <w:sz w:val="28"/>
          <w:szCs w:val="28"/>
        </w:rPr>
        <w:t>Олійник Г.М. – перший заступник міського голови з питань діяльності виконавчих органів ради , голова робочої групи;</w:t>
      </w:r>
    </w:p>
    <w:p>
      <w:pPr>
        <w:pStyle w:val="Normal"/>
        <w:jc w:val="both"/>
        <w:rPr/>
      </w:pPr>
      <w:r>
        <w:rPr>
          <w:sz w:val="28"/>
          <w:szCs w:val="28"/>
        </w:rPr>
        <w:t>Осадчий С.О.- радник міського голови, заступник голови робочої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сь Л.М. - начальник сектора економічного аналізу відділу економіки та інвестиційної діяльності, секретар робоч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ш Т.М. – т.в.о. начальника відділу економіки та інвестиційної діяльності; </w:t>
      </w:r>
    </w:p>
    <w:p>
      <w:pPr>
        <w:pStyle w:val="Normal"/>
        <w:jc w:val="both"/>
        <w:rPr/>
      </w:pPr>
      <w:r>
        <w:rPr>
          <w:sz w:val="28"/>
          <w:szCs w:val="28"/>
        </w:rPr>
        <w:t>Шубіна Н.Ф..- начальник відділу планування доходів та аналізу виконання бюджету фінансового управління Ніжинської міської ради;</w:t>
      </w:r>
    </w:p>
    <w:p>
      <w:pPr>
        <w:pStyle w:val="Normal"/>
        <w:rPr/>
      </w:pPr>
      <w:r>
        <w:rPr>
          <w:sz w:val="28"/>
          <w:szCs w:val="28"/>
        </w:rPr>
        <w:t>Лега В.О.- начальник відділу юридично- кадрового забезпечення апарату виконавчого комітету Ніжинської міської рад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денко В.М.- начальник фінансово-господарського відділу управління житлово-комунального господарства та будівництва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економіки та інвестиційної діяльності (т.в.о. начальника Гавриш Т.М.) надати робочій групі матеріали аналізу діяльності зазначених комунальних підприємств за останні 3 роки та проінформувати про наявність заборгованості по податках і зборах станом на 01.12.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обочій групі після опрацювання матеріалів надати міському голові пропозиції щодо доцільності існування зазначених комунальних підприємств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ділу економіки та інвестиційної діяльності (т.в.о. начальника Гавриш Т.М.)  забезпечити оприлюднення цього розпорядження на офіційному веб-сайті Ніжинської міської рад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5. Контроль за виконанням розпорядження покласти на першого заступника міського голови з питань діяльності виконавчих органів ради Олійника Г.М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</w:t>
        <w:tab/>
        <w:tab/>
        <w:tab/>
        <w:t xml:space="preserve">   А.В. Лінник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2:00Z</dcterms:created>
  <dc:creator>User</dc:creator>
  <dc:description/>
  <dc:language>en-US</dc:language>
  <cp:lastModifiedBy>User</cp:lastModifiedBy>
  <cp:lastPrinted>2019-12-10T12:28:00Z</cp:lastPrinted>
  <dcterms:modified xsi:type="dcterms:W3CDTF">2019-12-10T10:37:00Z</dcterms:modified>
  <cp:revision>4</cp:revision>
  <dc:subject/>
  <dc:title/>
</cp:coreProperties>
</file>